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uffer provides a history and/or hardcopy (ei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of console I/O. CB can be used with either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Console I/O is saved in a buffer, the size of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When CB is activated a scroll gadge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side of the console window.</w:t>
        <w:tab/>
        <w:t>Clicking on this gadge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nso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1, the latest version as of May 20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iam J.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504 E. Yat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nsalem, Pa. 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5-245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ie electronic mail address W.FRI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07/90 Due to a problem finding the font size if the fon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console was opened I now use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stport rather than the window font itself to find the 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1/90 Console hang problem using CB with the Matt Dillon Shel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me by Alan P. McDonley. I added code to filter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orts out of the buffer when it is displayed.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ent to the console by the shell for every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1/90 Increased the maximum number of lines on a display from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9 for those of you running an interlaced PAL scre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ght or nine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2/90 Exiting from buffer display mode is now accomplish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nused key rather than the &lt;q&gt; key. Thanks to John B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lls Church, Va.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Copyright (c) 1990 by William J. 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a copyrighted program that is provided "as is"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ither expressed or implied, as to the quality or use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The user of the program accepts al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freely distributab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s are all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charge is made for CB (other than a reasonable copy charge of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B is not packaged as a part of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B may not be uploaded to any electronic service tha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right to it's fi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Buffer is for CLI users who would like to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ardcopy (either file or device) of their console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both CLI and shell windows. Console I/O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size of which is set by the user. The default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started a  proportional gadge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that can be used to scroll through the console I/O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a word processor vertical scro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ole Buffer program consists of tw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B - </w:t>
        <w:tab/>
        <w:t xml:space="preserve">     CB loads CB-handler if it is not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erprets the command line arguments. If CB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present the current statu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-handler -      CB-handler monitors the console that CB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, builds the buffer in memory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ffer data. This module must be plac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directory or the L: director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in order for CB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and line argument help type &lt;CB ?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CB type &lt;CB&gt; at the console you wish to monitor--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of 100 lines. Do not "run" the program. (e.g. "run CB"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nother number of lines saved open with &lt;CB -l###&gt;, ###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o save. For a hard-copy of the Console I/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 -hname&gt;, the name being either a file name or device name. (e.g.&lt;CB -hPRT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rinter as the hardcopy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o, -q and -r options to output buffer, quit and rese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ole Buffer startup as they pertain to a currently active buff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buffer click on the proportional gadge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console window. The title line of the consol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indicate display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display mode use either the prop gadget or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view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arrow</w:t>
        <w:tab/>
        <w:tab/>
        <w:t xml:space="preserve">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</w:t>
        <w:tab/>
        <w:tab/>
        <w:t xml:space="preserve">  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-arrow</w:t>
        <w:tab/>
        <w:t xml:space="preserve">   scroll down on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-arrow</w:t>
        <w:tab/>
        <w:t xml:space="preserve">   scroll up on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up-arrow</w:t>
        <w:tab/>
        <w:t xml:space="preserve">   scroll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down-arrow</w:t>
        <w:tab/>
        <w:t xml:space="preserve">   scroll to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e scrolling is also possible by clicking and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play window. The area that the mouse pointer occupie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nd direction of scrolling. The window is divided into fi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equal size. The center zone does no scrolling. The next zon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gives a slow scroll. If the pointer above the center zo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, if below you will scroll up. The top and bottom zo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up or down by a window frame will be inaccurate if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played window frame contain more characters than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window line. When the cursor reaches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line feed is performed and the buffer line contin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ndow line. The problem is that this is still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to the program. Each time an automatic line feed is don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croll will go one line too far and the top line in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rolled off the display. If your buffer contains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use the single line scroll instead of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other program sends something to the console window whil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t will be suspended until you return from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display mode and return to the normal console window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ther than the up and down arrow keys. The window's original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s listed below facili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ting the maximum number of lin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pecifying a hardcopy device or file for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ole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tting the update frequency for the hardcopy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cluding time stamps on console prompts in the buf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seting the buffer - releasing the current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ending the currently buffered data to a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xiting the Console Buf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CB is called a buffer is started and what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 specified are activated. After the buffer is sta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any of these options by calling CB again with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on the command line. Only the options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you are using a hardcopy and wish to delete 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 -h&gt;, the lack of a name after the &lt;h&gt; switch will cause no har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Any remaining lines in the buffer that have not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ill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AX LINES:  &lt;CB -l2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l option sets the maximum number of lines to keep in mem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is set after the program has been running and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currently buffered by the program, excess line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ould set the maximum number of lines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old at 200. At the 201st line the first line that went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carded and the 201st line enter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hardcopy option the maximum number of l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will hold must be set higher than the hardcopy update va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set it lower an error message will appear and the -l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COPY:   &lt;CB -hPRT: -u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h option (hardcopy) allows you to make a permanen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/O. The buffer data can be directed to any AmigaDOS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 line is &lt;CB -hname&gt; where name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 device that you wish to receive the hardcopy dat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ust be no intervening spaces between the &lt;h&gt; and th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ould send the hardcopy data to the printer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 only after 25 lines have been accumulated, t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should be used with this option as using the printer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ignificantly slow down the console I/O, specifying a flopp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quire that disk be installed all the time the buff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hardcopy does not preclude the us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u option (update) specifies the frequency of hardcopy acc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the hardcopy is opened and closed each time data is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can perceptibly slow down the console. Using 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you can set the update value for writing to the hardcop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. This value specifies the number of lines to accumu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efore sending them to the hardcopy. The update va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10 lines, must be less than the maximum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t option will mark all prompt lines in the buffer with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s entered. The time is in military format. This time 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in the buffer, not on the CL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option (reset buffer) releases all the line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 Using the -r option does not change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buffer can hold. This option is only valid on a runn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it can not be specifie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(output buffer) dumps all of the line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to the specified file or device. The format is &lt;CB -onam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f the file or device you wish to receive the data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o intervening spaces between the &lt;o&gt; and th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ly pertains to a running Console Buffer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progra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and recover memory used by the buffer, type &lt;CB -q&gt;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do to an error in the conbuf-handler module you can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C. Ending the CLI that the buffer is attached t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hat Console Buffer, recovering all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is started the storage used is approximately 9 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uffered. Each line buffered uses the size of the line pl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Running the program with a 100 line buffer will use about 1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Using a 500 line buffer will require about 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, constructive criticism or useful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rected to me at the above address or on GEnie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.FRITZ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